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930"/>
        <w:gridCol w:w="2790"/>
      </w:tblGrid>
      <w:tr>
        <w:trPr>
          <w:trHeight w:val="782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РТОЧКА ПРЕДПРИЯТИЯ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>Общество с ограниченной ответственностью «</w:t>
            </w:r>
            <w:r>
              <w:rPr>
                <w:lang w:val="ru-RU"/>
              </w:rPr>
              <w:t>Д-Проджект</w:t>
            </w:r>
            <w:r>
              <w:rPr/>
              <w:t>»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ОО «</w:t>
            </w:r>
            <w:r>
              <w:rPr>
                <w:lang w:val="ru-RU"/>
              </w:rPr>
              <w:t>Д-Проджект</w:t>
            </w:r>
            <w:r>
              <w:rPr/>
              <w:t>»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9261, г. Москва, Ленинский пр-т, дом 72/2, оф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>Фактический (почтовый) адре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5093, Москва, 3 Павловский переулок, офисный центр Винсел, 30 кабинет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>Телефон/факс/сайт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 xml:space="preserve">+7 (495) 648-56-33/ </w:t>
            </w:r>
            <w:bookmarkStart w:id="0" w:name="_GoBack"/>
            <w:bookmarkEnd w:id="0"/>
            <w:r>
              <w:rPr/>
              <w:t>di-</w:t>
            </w:r>
            <w:r>
              <w:rPr>
                <w:lang w:val="en-US"/>
              </w:rPr>
              <w:t>project</w:t>
            </w:r>
            <w:r>
              <w:rPr/>
              <w:t>.ru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>ИН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>770173866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>КП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>7736010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>Расчетный сч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>407028103001800022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>Наименование  банка, местонахождение бан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>ОАО «ОТП Банк» г. Москвы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>Корреспондентский сч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>301018100000000003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>БИ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>0445253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>Наименование должности и ФИО Руководителя организа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 xml:space="preserve">Генеральный директор: </w:t>
            </w:r>
            <w:r>
              <w:rPr>
                <w:lang w:val="ru-RU"/>
              </w:rPr>
              <w:t>Максутов Дмитрий Алексеевич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8:00Z</dcterms:created>
  <dc:creator>1</dc:creator>
  <dc:description/>
  <dc:language>en-US</dc:language>
  <cp:lastModifiedBy/>
  <dcterms:modified xsi:type="dcterms:W3CDTF">2019-02-21T20:07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